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по работе  с родителя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в средней группе на 2016-2017 учебный год 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ДОУ Победовском детском саду Ржевского района тве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р : Коломиец Татьяна Дмитриевн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2"/>
        <w:gridCol w:w="4320"/>
        <w:gridCol w:w="2880"/>
        <w:gridCol w:w="2340"/>
        <w:gridCol w:w="1947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Интересные занятия», «Задачи на  новый учебный год,  «Нам 4 года!», « Объявлени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, приобщить родителей к  активной, совместной работе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олжно быть в шкафчике?», Беседы по подготовке детей к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i/>
                <w:sz w:val="28"/>
                <w:szCs w:val="28"/>
              </w:rPr>
              <w:t>«Портфолио дошкольн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ртфолио, папка оформления, объя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зготовлению, оформлению, внесение в портфолио  индивидуальных материалов из детского са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 «</w:t>
            </w:r>
            <w:r>
              <w:rPr>
                <w:i/>
                <w:sz w:val="28"/>
                <w:szCs w:val="28"/>
              </w:rPr>
              <w:t>Воспоминания о лете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форм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, выборе инфор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Азы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  к  учебному году, задачи на го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статьи: “Роль семьи и детского сада в формировании здоровья детей, «Оздоровление детей в детском саду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ила культурного поведения, которые должны быть сформированы у дошкольника 4 лет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Привлечение родителей к  участию во всех мероприятиях, Обмен мнениями о делах группы прошлого года и рекомендации  родителей на этот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>
                <w:rFonts w:ascii="Arial" w:hAnsi="Arial" w:cs="Arial"/>
                <w:u w:val="single"/>
              </w:rPr>
            </w:pPr>
            <w:r>
              <w:rPr/>
              <w:t>« Пожелания на год!»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запросов, интересов и пожеланий при организации образовательных  и воспитательных услуг в М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ары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приглашения, выставка – ярмарка урож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приготовить осенний урожай для ярмарки, интересно оформить, используя стихи, реклам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оформлении, украшении и написании рекламы для уро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i/>
                <w:sz w:val="28"/>
                <w:szCs w:val="28"/>
              </w:rPr>
              <w:t>« Развитие представлений о цвете, форме, величине посредством развивающих иг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онсуль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глублённые знания о математических развивающих иг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родителей.</w:t>
            </w:r>
          </w:p>
          <w:p>
            <w:pPr>
              <w:pStyle w:val="Normal"/>
              <w:rPr/>
            </w:pPr>
            <w:r>
              <w:rPr/>
              <w:t>Вопросник для детей:  «Цвет, форма, величина», для родителей: «Какими играми укрепляем знания о цвете, форме, величине?»</w:t>
            </w:r>
          </w:p>
          <w:p>
            <w:pPr>
              <w:pStyle w:val="Normal"/>
              <w:rPr/>
            </w:pPr>
            <w:r>
              <w:rPr/>
              <w:t>Индивидуальные ответы – рекомендации по приобретению игры для закрепления определё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ых де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и меньшие  друз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тьи: «Кормушки и как их сдел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ри выборе места для кормушек, установки 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, де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с родителями </w:t>
            </w:r>
            <w:r>
              <w:rPr>
                <w:i/>
                <w:sz w:val="28"/>
                <w:szCs w:val="28"/>
              </w:rPr>
              <w:t>«Я, ты, он, она-вместе дружна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</w:t>
            </w:r>
          </w:p>
          <w:p>
            <w:pPr>
              <w:pStyle w:val="Normal"/>
              <w:rPr/>
            </w:pPr>
            <w:r>
              <w:rPr/>
              <w:t>Статья “Наши привычки – привычки наших детей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дети, 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роприятие и Фотовыставка: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 Дню матери</w:t>
            </w:r>
            <w:r>
              <w:rPr>
                <w:b w:val="false"/>
                <w:color w:val="000000"/>
                <w:sz w:val="24"/>
                <w:szCs w:val="24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ого оформления рамок – самоделок  для мамочек!</w:t>
            </w:r>
          </w:p>
          <w:p>
            <w:pPr>
              <w:pStyle w:val="Normal"/>
              <w:rPr/>
            </w:pPr>
            <w:r>
              <w:rPr/>
              <w:t>Групповая газета «Для мамочек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в День матери мамочек группы поделками, сделанными своими ру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30"/>
        <w:gridCol w:w="315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тамины и здоровый организм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ия консуль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малоактивных родителей к совместной групповой деятельности, дать возможность всем семьям проявить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веты по участию в конкурсе, работа  с родительским комитетом по проведению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sz w:val="28"/>
                <w:szCs w:val="28"/>
              </w:rPr>
              <w:t>«Здравствуй, Новый год!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rPr/>
            </w:pPr>
            <w:r>
              <w:rPr/>
              <w:t>«Как встретить новый год!», «Что дарить в этом году!», «Новогодние приметы и традиции», поздравление для всех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участию, подготовке к утреннику, украшение группы,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е постройки  и зимние игры </w:t>
            </w:r>
            <w:r>
              <w:rPr>
                <w:i/>
                <w:sz w:val="28"/>
                <w:szCs w:val="28"/>
              </w:rPr>
              <w:t>в час  семейных встреч</w:t>
            </w:r>
            <w:r>
              <w:rPr>
                <w:sz w:val="28"/>
                <w:szCs w:val="28"/>
              </w:rPr>
              <w:t xml:space="preserve"> на участ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раздничные д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атья: «Как и что можно построить для зимних игр!»,</w:t>
            </w:r>
          </w:p>
          <w:p>
            <w:pPr>
              <w:pStyle w:val="Normal"/>
              <w:rPr/>
            </w:pPr>
            <w:r>
              <w:rPr/>
              <w:t>Объявление-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имушка-ЗИ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фор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эмоциями  о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364"/>
        <w:gridCol w:w="293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i/>
                <w:sz w:val="28"/>
                <w:szCs w:val="28"/>
              </w:rPr>
              <w:t>«Использование нетрадиционной  техники рисования в развитии у детей художественных навыков и умен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С помощью чего можно рисова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проявить творчество, актив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фотовыставки: </w:t>
            </w:r>
            <w:r>
              <w:rPr>
                <w:i/>
                <w:sz w:val="28"/>
                <w:szCs w:val="28"/>
              </w:rPr>
              <w:t xml:space="preserve">“День защитник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ечества ”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ка детских рабо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пап своими поздравлениями, рисунками, добрыми пожелани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исунков, пожел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дети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Спорт, игра, дружба”</w:t>
            </w:r>
            <w:r>
              <w:rPr>
                <w:sz w:val="28"/>
                <w:szCs w:val="28"/>
              </w:rPr>
              <w:t xml:space="preserve"> (Совместный спортивный  дос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глашение, спорт – девиз! Украшение зала пословицами о здоровье и спорте, подарки папа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дежда, подготовка участников – ведущих, подбор спортинвентаря,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родител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формление фотовыставки: “</w:t>
            </w:r>
            <w:r>
              <w:rPr>
                <w:i/>
                <w:sz w:val="28"/>
                <w:szCs w:val="28"/>
              </w:rPr>
              <w:t>Самые обаятельные и привлекательные</w:t>
            </w:r>
            <w:r>
              <w:rPr>
                <w:sz w:val="28"/>
                <w:szCs w:val="28"/>
              </w:rPr>
              <w:t>!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“Мы – мамины помощники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тихов, рисунков, пожеланий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еская встреча       </w:t>
            </w:r>
            <w:r>
              <w:rPr>
                <w:i/>
                <w:sz w:val="28"/>
                <w:szCs w:val="28"/>
              </w:rPr>
              <w:t>“Моя мама – лучше всех”</w:t>
            </w:r>
            <w:r>
              <w:rPr>
                <w:sz w:val="28"/>
                <w:szCs w:val="28"/>
              </w:rPr>
              <w:t xml:space="preserve"> (Совместный игровой  дос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 под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 чувство  гордости к род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це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дет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хранение и укрепление здоровья воспитанников ДОУ-важнейшее условие эффективности формирования у детей установок к здоровому образу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папке передвиж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семьи к здоровому и активному образу жизн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тей «Смешная газета!», «Смешинки для де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мешинок,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на улице вместе с родителями посвященный : </w:t>
            </w:r>
            <w:r>
              <w:rPr>
                <w:i/>
                <w:sz w:val="28"/>
                <w:szCs w:val="28"/>
              </w:rPr>
              <w:t>“Прилету  птиц! ”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: “Как уберечь ребенка от травм” (профилактика детского травматиз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желание у родителей участвовать в групповых делах и развлечениях, воспитывать заинтерисован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кетирование родителей: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«Удовлетворенность работой Д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сотрудничества с семьями воспитанников, запросов родителей на новы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“Как предупредить весенний авитаминоз”,</w:t>
            </w:r>
          </w:p>
          <w:p>
            <w:pPr>
              <w:pStyle w:val="Normal"/>
              <w:rPr/>
            </w:pPr>
            <w:r>
              <w:rPr/>
              <w:t>Фотоотчёт «Наши успехи в День открытых дверей!»</w:t>
            </w:r>
          </w:p>
          <w:p>
            <w:pPr>
              <w:pStyle w:val="Normal"/>
              <w:rPr/>
            </w:pPr>
            <w:r>
              <w:rPr/>
              <w:t>Приглашение</w:t>
            </w:r>
          </w:p>
          <w:p>
            <w:pPr>
              <w:pStyle w:val="Normal"/>
              <w:rPr/>
            </w:pPr>
            <w:r>
              <w:rPr/>
              <w:t>Список мероприятий в 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ходом дел в  группе, занятиями, режимными моментами. Дать возможность пронаблюдать своего ребёнка в коллективе, занятиях. 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редлож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42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 </w:t>
            </w:r>
            <w:r>
              <w:rPr>
                <w:i/>
                <w:sz w:val="28"/>
                <w:szCs w:val="28"/>
              </w:rPr>
              <w:t>«ДЕНЬ ПОБ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где поучаствовать в Бессмертном пол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лжны знать корни и чтить пам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иглашение на ми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  Дню семьи» 15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 МОЯ СЕМЬЯ-настоящее солнышк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тить на совместном развлечении родителей групп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:  подготовка чаепития,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атьи: « Наши зелёные друзья!»,</w:t>
            </w:r>
          </w:p>
          <w:p>
            <w:pPr>
              <w:pStyle w:val="Normal"/>
              <w:rPr/>
            </w:pPr>
            <w:r>
              <w:rPr/>
              <w:t>«Клумбы «радости!»,</w:t>
            </w:r>
          </w:p>
          <w:p>
            <w:pPr>
              <w:pStyle w:val="Normal"/>
              <w:rPr/>
            </w:pPr>
            <w:r>
              <w:rPr/>
              <w:t>«Зелёный уголок у до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, растений для участка, высадка огорода, покраска участка и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тоговое общее родительское собрание: “</w:t>
            </w:r>
            <w:r>
              <w:rPr>
                <w:i/>
                <w:sz w:val="28"/>
                <w:szCs w:val="28"/>
              </w:rPr>
              <w:t>Как повзрослели и чему научились наши дети за этот год. Организация летнего отдыха детей</w:t>
            </w:r>
            <w:r>
              <w:rPr>
                <w:sz w:val="28"/>
                <w:szCs w:val="28"/>
              </w:rPr>
              <w:t>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« Диагностика», «Родительская помощь на следующий учебный год!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 должен знать и уметь выпускник </w:t>
            </w:r>
          </w:p>
          <w:p>
            <w:pPr>
              <w:pStyle w:val="Normal"/>
              <w:rPr/>
            </w:pPr>
            <w:r>
              <w:rPr/>
              <w:t>средней группы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организовать летний отды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</w:t>
            </w:r>
          </w:p>
          <w:p>
            <w:pPr>
              <w:pStyle w:val="Normal"/>
              <w:rPr/>
            </w:pPr>
            <w:r>
              <w:rPr/>
              <w:t>Дать возможность обдумать и предложить новые виды деятельности на следующи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ы по диагностике.</w:t>
            </w:r>
          </w:p>
          <w:p>
            <w:pPr>
              <w:pStyle w:val="Normal"/>
              <w:rPr/>
            </w:pPr>
            <w:r>
              <w:rPr/>
              <w:t>Список игр и литературы на следующи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, заведующая</w:t>
            </w:r>
          </w:p>
        </w:tc>
      </w:tr>
    </w:tbl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33:00Z</dcterms:created>
  <dc:creator>Admin</dc:creator>
  <dc:description/>
  <cp:keywords/>
  <dc:language>en-US</dc:language>
  <cp:lastModifiedBy>Crown</cp:lastModifiedBy>
  <dcterms:modified xsi:type="dcterms:W3CDTF">2017-05-14T13:55:00Z</dcterms:modified>
  <cp:revision>52</cp:revision>
  <dc:subject/>
  <dc:title>Сентябрь</dc:title>
</cp:coreProperties>
</file>